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1929 – 1945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ntre a Depressão, a Ditadura e a Guerra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sz w:val="20"/>
        </w:rPr>
        <w:t>Os anos trinta do século XX ficaram assinalados, na História da Civilização Mundial, como uma década de obscurantismo, de temor e de desespero.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sz w:val="20"/>
        </w:rPr>
        <w:tab/>
        <w:t xml:space="preserve">A prosperidade americana dos anos vinte desmoronou-se no </w:t>
      </w:r>
      <w:r>
        <w:rPr>
          <w:rFonts w:cs="Trebuchet MS" w:ascii="Trebuchet MS" w:hAnsi="Trebuchet MS"/>
          <w:i/>
          <w:sz w:val="20"/>
        </w:rPr>
        <w:t>Crash</w:t>
      </w:r>
      <w:r>
        <w:rPr>
          <w:rFonts w:cs="Trebuchet MS" w:ascii="Trebuchet MS" w:hAnsi="Trebuchet MS"/>
          <w:sz w:val="20"/>
        </w:rPr>
        <w:t xml:space="preserve"> de </w:t>
      </w:r>
      <w:r>
        <w:rPr>
          <w:rFonts w:cs="Trebuchet MS" w:ascii="Trebuchet MS" w:hAnsi="Trebuchet MS"/>
          <w:i/>
          <w:sz w:val="20"/>
        </w:rPr>
        <w:t>Wall Street,</w:t>
      </w:r>
      <w:r>
        <w:rPr>
          <w:rFonts w:cs="Trebuchet MS" w:ascii="Trebuchet MS" w:hAnsi="Trebuchet MS"/>
          <w:sz w:val="20"/>
        </w:rPr>
        <w:t xml:space="preserve"> em outubro de 1929, e a miséria e a proletarização cresceram a uma escala quase planetária. Só escapou a União Soviética que, isolada do comércio mundial, ficou arredada deste colapso económico, financeiro e social. </w:t>
      </w:r>
    </w:p>
    <w:p>
      <w:pPr>
        <w:pStyle w:val="Normal"/>
        <w:ind w:firstLine="56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Para alguns países, a solução encontrada para sair da miséria foi rejeitar os valores democráticos, substituindo-os pelo totalitarismo e nacionalismos radicais. A ideologia subjacente aos movimentos de extrema-direita que, nesta época, se desenvolvem e, nalguns casos, amadurecem (o fascismo italiano e o nazismo alemão são disso exemplos paradigmáticos), oferecem aos povos espoliados da sua dignidade a oportunidade de construírem um futuro novo e brilhante para si. Para tal, recorrem sistematicamente à apologia do passado glorioso da Nação e eliminam tudo e todos os que não se enquadram no novo estereótipo nacional. O carácter militarista destes movimentos radicais (fascista e nazi) e a sua promessa de reabilitação das economias destroçadas, por meio do desenvolvimento da indústria bélica e consequente rearmamento, conduziram à inevitabilidade de outra guerra na Europa.</w:t>
      </w:r>
    </w:p>
    <w:p>
      <w:pPr>
        <w:pStyle w:val="Normal"/>
        <w:ind w:firstLine="56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m efeito, a II Guerra Mundial foi a mais destrutiva que o mundo alguma vez conheceu. Para reunir os recursos necessários ao conflito, cada nação interveniente mobilizou, em massa, a sua população civil, os seus exércitos e contingentes de trabalhadores industriais e agrícolas que, na retaguarda, laboravam continuamente para que máquina de guerra nunca cessasse.</w:t>
      </w:r>
    </w:p>
    <w:p>
      <w:pPr>
        <w:pStyle w:val="Normal"/>
        <w:ind w:firstLine="56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s países beligerantes destacaram-se cinco: Alemanha, Japão, Inglaterra, União Soviética e Estados Unidos da América. A dimensão da mobilização militar e económica nestes países não teve precedentes, foi quase total, com toda a produção industrial e a força de trabalho, incluindo a das mulheres, canalizadas para satisfazer as necessidades da guerra.</w:t>
      </w:r>
    </w:p>
    <w:p>
      <w:pPr>
        <w:pStyle w:val="Normal"/>
        <w:ind w:firstLine="56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 consequências humanas deste conflito foram avassaladoras. Assim, no que respeita ao número, sempre discutível, de mortos em combate, constatou-se que os Russos perderam, pelo menos, 7 milhões de homens, os Alemães 3,5 milhões, os Japoneses 1,5 milhões, os Ingleses 250 000 e os Estados Unidos da América 300 000. Calcula-se que o número de baixas civis na Alemanha tenha sido de 300 000 (resultantes de bombardeamentos aéreos), 60 500 no Reino Unido e 500 000 no Japão, não esquecendo as 106 000 vítimas das bombas atómicas, em Hiroxima e Nagasáqui e todos aqueles que morreram nos campos de concentração, devido ao trabalho escravo, a marchas forçadas, à tortura e a todas as outras atrocidades que caracterizaram esta guerra aterradora. Um sem número de horrores, culminados pelo extermínio sistemático de 5 a 6 milhões de judeus europeus que sucumbiram em condições desumanas de rotura social, privação, angústia e sofrimento indescritíveis.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sz w:val="20"/>
        </w:rPr>
        <w:t>Acima de todas as outras consequências da guerra (militares, sociais, económicas e políticas), sobressaíram dois aspetos em particular e exclusivos desta guerra: o holocausto judeu (</w:t>
      </w:r>
      <w:r>
        <w:rPr>
          <w:rFonts w:cs="Trebuchet MS" w:ascii="Trebuchet MS" w:hAnsi="Trebuchet MS"/>
          <w:i/>
          <w:sz w:val="20"/>
        </w:rPr>
        <w:t>Shoah</w:t>
      </w:r>
      <w:r>
        <w:rPr>
          <w:rFonts w:cs="Trebuchet MS" w:ascii="Trebuchet MS" w:hAnsi="Trebuchet MS"/>
          <w:sz w:val="20"/>
        </w:rPr>
        <w:t>) e o lançamento da bomba atómica pelos americanos.</w:t>
      </w:r>
    </w:p>
    <w:p>
      <w:pPr>
        <w:pStyle w:val="Normal"/>
        <w:ind w:firstLine="567"/>
        <w:rPr/>
      </w:pPr>
      <w:r>
        <w:rPr>
          <w:rFonts w:cs="Trebuchet MS" w:ascii="Trebuchet MS" w:hAnsi="Trebuchet MS"/>
          <w:sz w:val="20"/>
        </w:rPr>
        <w:t>Numa perspetiva mais positiva, os crimes de guerra sem precedentes contra a humanidade levaram a uma generalizada tomada de consciência dos direitos humanos, protegidos e tutelados pelas Nações Unidas.</w:t>
      </w:r>
    </w:p>
    <w:p>
      <w:pPr>
        <w:pStyle w:val="Normal"/>
        <w:ind w:firstLine="56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 cogumelos atómicos têm pesado sobre o mundo desde 1945, ameaçando a sua destruição caso se proceda, alguma vez, à sua ativação. Desde o fim da II Guerra Mundial, as armas nucleares não têm evitado inúmeros conflitos e guerras regionais, mas têm-lhes imposto um controlo</w:t>
      </w:r>
      <w:r>
        <w:rPr>
          <w:rFonts w:cs="Trebuchet MS" w:ascii="Trebuchet MS" w:hAnsi="Trebuchet MS"/>
          <w:color w:val="FF0000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eficaz, o que nos permite constatar que, se o resultado da I Guerra Mundial deixou e fez germinar as sementes da II Guerra Mundial, o epílogo desta talvez tenha servido para prevenir o perigo de uma terceira. Esperemos nós que perpetuamente.</w:t>
      </w:r>
    </w:p>
    <w:p>
      <w:pPr>
        <w:pStyle w:val="Normal"/>
        <w:ind w:firstLine="56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567"/>
        <w:jc w:val="right"/>
        <w:rPr/>
      </w:pPr>
      <w:r>
        <w:rPr>
          <w:rFonts w:cs="Trebuchet MS" w:ascii="Trebuchet MS" w:hAnsi="Trebuchet MS"/>
          <w:sz w:val="20"/>
        </w:rPr>
        <w:t>João Rovira.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mEspaamentoCarcter">
    <w:name w:val="Sem Espaçamento Carácter"/>
    <w:basedOn w:val="Tipodeletrapredefinidodopargrafo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6:00Z</dcterms:created>
  <dc:creator>João Rovira</dc:creator>
  <dc:description/>
  <cp:keywords/>
  <dc:language>en-US</dc:language>
  <cp:lastModifiedBy>João Rovira</cp:lastModifiedBy>
  <dcterms:modified xsi:type="dcterms:W3CDTF">2012-04-01T09:55:00Z</dcterms:modified>
  <cp:revision>5</cp:revision>
  <dc:subject/>
  <dc:title/>
</cp:coreProperties>
</file>